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</w:rPr>
      </w:pPr>
      <w:r>
        <w:rPr>
          <w:b/>
        </w:rPr>
        <w:t>PLAN KONTROLI WEWNĘTRZNEJ NA ROK 2016</w:t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0"/>
        <w:gridCol w:w="2850"/>
        <w:gridCol w:w="1440"/>
        <w:gridCol w:w="1260"/>
        <w:gridCol w:w="1886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ab/>
              <w:t>Lp.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jednostki kontrolowanej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dzaj kontrol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isko Kontrolującego</w:t>
            </w:r>
          </w:p>
        </w:tc>
      </w:tr>
      <w:tr>
        <w:trPr>
          <w:trHeight w:val="19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Edukacji, Kultury i Sportu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dział Mieszkalnictw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ydział Spraw </w:t>
              <w:br/>
              <w:t>Przestrzennych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dział Partnerstwa i Zrównoważonego Rozwoju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dział Zarządzania Funduszami Europejskim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minowość załatwiania spraw i wydawania decyzji administr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Gospodarki Nieruchomościami i Geodezj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dań, związanych z regulacją stanu prawnego nieruchom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kwart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uro Zarządzania Ruchem Drogowy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dań, związanych z organizacją ruch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13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Zarządzania Usługami Komunalnym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dań, związanych z zarządzaniem gospodarką odpadami komunalny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 kwart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szystkie kontrolowane w 2015 roku jednostki, w stosunku do których wystosowano zalecenia pokontroln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leceń pokontrolnych wydanych podczas kontroli przeprowadzonych w 2015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blem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 kwart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2:00Z</dcterms:created>
  <dc:creator>ZOiI</dc:creator>
  <dc:description/>
  <cp:keywords/>
  <dc:language>en-US</dc:language>
  <cp:lastModifiedBy>amachnik</cp:lastModifiedBy>
  <cp:lastPrinted>2013-12-09T08:50:00Z</cp:lastPrinted>
  <dcterms:modified xsi:type="dcterms:W3CDTF">2016-08-09T07:03:00Z</dcterms:modified>
  <cp:revision>3</cp:revision>
  <dc:subject/>
  <dc:title>Załącznik nr 3</dc:title>
</cp:coreProperties>
</file>